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-КОНСПЕКТ УРОКА ПО ФИЗИЧЕСКОЙ КУЛЬТУ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учащихся  5  класса</w:t>
      </w:r>
    </w:p>
    <w:p>
      <w:pPr>
        <w:pStyle w:val="Heading1"/>
        <w:ind w:firstLine="709"/>
        <w:rPr>
          <w:rFonts w:ascii="Times New Roman" w:hAnsi="Times New Roman" w:cs="Times New Roman"/>
          <w:iCs/>
          <w:shadow w:val="false"/>
          <w:sz w:val="24"/>
        </w:rPr>
      </w:pPr>
      <w:r>
        <w:rPr>
          <w:rFonts w:cs="Times New Roman" w:ascii="Times New Roman" w:hAnsi="Times New Roman"/>
          <w:iCs/>
          <w:shadow w:val="false"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Cs/>
          <w:shadow w:val="false"/>
          <w:sz w:val="24"/>
        </w:rPr>
        <w:t>Тема</w:t>
      </w:r>
      <w:r>
        <w:rPr>
          <w:rFonts w:cs="Times New Roman" w:ascii="Times New Roman" w:hAnsi="Times New Roman"/>
          <w:b w:val="false"/>
          <w:iCs/>
          <w:shadow w:val="false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аскетбол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учение техническим и тактическим действиям, игре по правила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iCs/>
          <w:sz w:val="24"/>
        </w:rPr>
        <w:t>Цель</w:t>
      </w:r>
      <w:r>
        <w:rPr>
          <w:sz w:val="24"/>
        </w:rPr>
        <w:t xml:space="preserve">: </w:t>
      </w:r>
      <w:r>
        <w:rPr>
          <w:b w:val="false"/>
          <w:sz w:val="24"/>
        </w:rPr>
        <w:t>обеспечить усвоение учащимися технических</w:t>
      </w:r>
      <w:r>
        <w:rPr>
          <w:sz w:val="24"/>
        </w:rPr>
        <w:t xml:space="preserve"> </w:t>
      </w:r>
      <w:r>
        <w:rPr>
          <w:b w:val="false"/>
          <w:sz w:val="24"/>
        </w:rPr>
        <w:t>(ведение мяча змейкой, с обеганием стоек; передача мяча двумя руками от груди, двумя руками с отскоком от пола, передача мяча при встречном  движении; бросок мяча двумя руками от груди с места, в движении, повороты с мячом на месте), и тактических действий</w:t>
      </w:r>
      <w:r>
        <w:rPr>
          <w:sz w:val="24"/>
        </w:rPr>
        <w:t xml:space="preserve"> (</w:t>
      </w:r>
      <w:r>
        <w:rPr>
          <w:b w:val="false"/>
          <w:sz w:val="24"/>
        </w:rPr>
        <w:t>личная опека, игра по правилам)</w:t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>Задачи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Создать представление об изучаемом  двигательном действии и сформировать у учащихся установку овладеть двигательными действиям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ысить уровень умения согласовывать движения рук, ног и туловища, коммуникативных умений при  выполнении технических и тактических действ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воить правила техники безопасности при выполнении игровых действий в баскетболе.</w:t>
      </w:r>
    </w:p>
    <w:p>
      <w:pPr>
        <w:pStyle w:val="Heading2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rPr/>
      </w:pPr>
      <w:r>
        <w:rPr>
          <w:iCs/>
          <w:sz w:val="24"/>
        </w:rPr>
        <w:t xml:space="preserve">Дата проведения:    </w:t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sz w:val="24"/>
          <w:u w:val="none"/>
        </w:rPr>
        <w:t>Место проведения:</w:t>
      </w:r>
      <w:r>
        <w:rPr>
          <w:sz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u w:val="none"/>
        </w:rPr>
        <w:t>спортивный зал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 xml:space="preserve">Продолжительность урока:  </w:t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 xml:space="preserve">Инвентарь и оборудов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720" w:hanging="11"/>
        <w:rPr/>
      </w:pPr>
      <w:r>
        <w:rPr>
          <w:b w:val="false"/>
          <w:bCs w:val="false"/>
          <w:sz w:val="24"/>
        </w:rPr>
        <w:t xml:space="preserve">Баскетбольные мячи </w:t>
      </w:r>
      <w:r>
        <w:rPr>
          <w:sz w:val="24"/>
        </w:rPr>
        <w:t>–</w:t>
      </w:r>
      <w:r>
        <w:rPr>
          <w:b w:val="false"/>
          <w:bCs w:val="false"/>
          <w:sz w:val="24"/>
        </w:rPr>
        <w:t xml:space="preserve"> 12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720" w:hanging="11"/>
        <w:rPr/>
      </w:pPr>
      <w:r>
        <w:rPr>
          <w:b w:val="false"/>
          <w:bCs w:val="false"/>
          <w:sz w:val="24"/>
        </w:rPr>
        <w:t xml:space="preserve">Конусы                       </w:t>
      </w:r>
      <w:r>
        <w:rPr>
          <w:sz w:val="24"/>
        </w:rPr>
        <w:t>–</w:t>
      </w:r>
      <w:r>
        <w:rPr>
          <w:b w:val="false"/>
          <w:bCs w:val="false"/>
          <w:sz w:val="24"/>
        </w:rPr>
        <w:t xml:space="preserve">   8 шт.</w:t>
      </w:r>
    </w:p>
    <w:p>
      <w:pPr>
        <w:pStyle w:val="Heading8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     </w:t>
      </w:r>
    </w:p>
    <w:p>
      <w:pPr>
        <w:pStyle w:val="Heading8"/>
        <w:ind w:left="963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итель физической культуры </w:t>
      </w:r>
    </w:p>
    <w:p>
      <w:pPr>
        <w:pStyle w:val="Heading8"/>
        <w:ind w:left="9639" w:hanging="0"/>
        <w:jc w:val="left"/>
        <w:rPr/>
      </w:pPr>
      <w:r>
        <w:rPr>
          <w:b/>
          <w:bCs/>
          <w:sz w:val="24"/>
        </w:rPr>
        <w:t>МАОУ «Лицей № 36»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  <w:t>Заступенко Г.Ф.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464"/>
        <w:gridCol w:w="106"/>
        <w:gridCol w:w="1390"/>
        <w:gridCol w:w="342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урок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ая задача этапа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учебные действия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проблемной ситуации: проблемные вопросы (Приложение 1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е участие в диалоге с преподавателем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отивация деятельности учащихс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Осознание смысла предстоящей деятельности (познавательная культур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пробле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висят ли технико-тактические действия от знаний правил игры в баскетбол (приведите примеры)?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е участие в диалоге с преподавателем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участвовать в диалоге по заданной теме (коммуникативная культур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физиологическая подготовка учащихся к усвоению содержания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организма к выполнению технических действий с мячом и без мяча, активизация психических процессо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общение учащимся задачи этапа, средств и методики оцени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риятие объяснения учителя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воспринимать объяснения педагога (коммуникативная культур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РУ в движе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на носках, руки перед грудью с упором пальцев ру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ходьба на носках, руки перед собой, согнутые в локтевых суставах, вращение в лучезапястном суставе вперед и назад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о же, но вращение в локтевых сустав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ходьба перекатом с пятки на носок, с вращением прямых рук вперед и назад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, пальцы рук в замке перед грудью, выпрямление рук вверх, и.п., выпрямление рук вперед, и.п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780" w:hanging="75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в медленном темп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вижение приставными шагами левым и правым боком в стойке баскетболи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рестные шаги левым (пр.) бок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бег спиной впер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ОРУ в движении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проводить подготовку организма для эффективной работы в основной части урока (физическая культур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Обучение техническим действ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Подготовительные упражнения с б/мячами на мест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ча мяча от груди в пар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ча мяча от груди в парах с отскоком о пол.</w:t>
            </w:r>
          </w:p>
          <w:p>
            <w:pPr>
              <w:pStyle w:val="Normal"/>
              <w:ind w:left="30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амооцени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оложение рук и ног в момент ловли и передачи мяч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ча мяча выполняется на грудь партне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ча мяча выполняется в пол на 1/3 расстояния от принимающего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пере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Умение контролировать и оценивать результаты собственной деятельности (нравственная культура).</w:t>
            </w:r>
          </w:p>
          <w:p>
            <w:pPr>
              <w:pStyle w:val="Normal"/>
              <w:ind w:left="203" w:hanging="2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Приобретение новых технико-тактических действий на материале базового вида спорта «Баскетбол» (физическая культур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Контрольные  упражнения с б/мячами в движе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/>
            </w:pPr>
            <w:r>
              <w:rPr>
                <w:b w:val="false"/>
                <w:bCs w:val="false"/>
                <w:sz w:val="24"/>
              </w:rPr>
              <w:t>передача мяча от груди в парах при перемещении приставными шаг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ча мяча от груди в парах с отскоком о пол при перемещении приставными шаг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точных передач (5 балл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точные передачи (4 балл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точные передачи (3 балл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точные передачи (2 балл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точная передача (1 балл)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b w:val="false"/>
                <w:bCs w:val="false"/>
                <w:sz w:val="24"/>
              </w:rPr>
              <w:t>1. Умение добросовестно выполнять учебное задание.</w:t>
            </w:r>
          </w:p>
          <w:p>
            <w:pPr>
              <w:pStyle w:val="Normal"/>
              <w:ind w:left="203" w:hanging="2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Умение соотносить реальный результат с нормой посредством оценивания своего товарища (трудовая культур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ельные упражнения:</w:t>
            </w:r>
          </w:p>
          <w:p>
            <w:pPr>
              <w:pStyle w:val="Style1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мяча правой и левой рукой змей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итерии самооцени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мяча сбо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оевременный перевод мяча из правой руки в леву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орот спиной к кону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/>
            </w:pPr>
            <w:r>
              <w:rPr>
                <w:b w:val="false"/>
                <w:bCs w:val="false"/>
                <w:sz w:val="24"/>
              </w:rPr>
              <w:t>при выполнении упражнений голова не наклоняется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мяча при минимальном зрительном контроле.</w:t>
            </w:r>
          </w:p>
          <w:p>
            <w:pPr>
              <w:pStyle w:val="Style12"/>
              <w:ind w:left="30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р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Контрольные упражнения с б/мячам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б/мяча змейкой (1-й номер), партнер (2-й номер) передвигается спиной вперед и оценивает  техническое действие 1-го номе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б/мяча  с обеганием сто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заимооценка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мяча змейкой правой рукой (1 балл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мяча змейкой левой рукой (1 балл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орот спиной к стойке (1 балл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с минимальным зрительным контролем (1 балл)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тречная эстафета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sz w:val="24"/>
              </w:rPr>
              <w:t>ведение мяча одной ру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sz w:val="24"/>
              </w:rPr>
              <w:t>передача мяча в движении от груди двумя руками на расстояние 6 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sz w:val="24"/>
              </w:rPr>
              <w:t>ловля мяча двумя рук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мяча одной рукой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ередача мяча в движении от груди двумя руками на расстояние 6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беда (3 балла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е место (2 балла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е место (1 балл)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взаимодействовать при достижении общих целей в процессе совместной деятельности (нравственная культур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ельное упражнение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вороты с мячом на месте в па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амооцени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йка баскетболист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ая ловля мяч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чная передач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ое упражнение в тройках: передача мяча от 2-го номера к 1-му и обратно, затем 2-й выполняет поворот на месте на180 градусов и делает передачу мяча номеру 3, который возвращает мяч. Упражнение выполняется на время  (за 20 сек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оценив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 передач – 5 баллов;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 передач – 4 балл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передач – 3 бал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9 передач – 2 балла;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 передач – 1 балл.                                                                    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ельное упражнение: бросок мяча двумя руками от груди в движении (ведение мяча и бросок в движении со средней дистанци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итерии самооценивания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мяча одной руко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ыжок на две ног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и сопровождают движение мяча от груд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ое упражнение: выполнить 5 бросков в дви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оценив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попадания – 5 балл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попадания – 4 бал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попадание – 3 балл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ельное упражнение: броски мяча двумя руками от груди с ме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амооцени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.п. ноги согнуты в коленях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sz w:val="24"/>
              </w:rPr>
              <w:t xml:space="preserve">при броске </w:t>
            </w:r>
            <w:r>
              <w:rPr>
                <w:sz w:val="24"/>
              </w:rPr>
              <w:t>–</w:t>
            </w:r>
            <w:r>
              <w:rPr>
                <w:b w:val="false"/>
                <w:sz w:val="24"/>
              </w:rPr>
              <w:t xml:space="preserve"> выпрямление ног и рук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и сопровождают движение мяча от груд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3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ое упражнение: соревнование в бросках мяча двумя руками от груди с места (2 команды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попадания – 5 балл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попадания – 4 бал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попадания – 3 бал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попадание – 2 бал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попаданий – 1 балл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учение тактическим действ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личной опеке: выполняется 2-мя командами, одна команда атакует, другая команда защищае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Задача защитника: опекать одного из игроков нападающей команды.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ча нападающих: освободится от опеки защитник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а, набравшая большее количество очков, получает 3 балла, за 2-е место – 2 балла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3-е место – 1 балл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ответственно относится к порученному делу, отвечать за результаты собственной деятельности (нравственная культу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гра в баскетбол 5х5 с применением личной опе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е место – 3 балла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е место – 2 балла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е место – 1 балл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Решение проблем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ожить свои варианты решения пробл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Формирование общего вывода по решению проблем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Умение обсуждать содержание и результаты совместной деятельности.</w:t>
            </w:r>
          </w:p>
          <w:p>
            <w:pPr>
              <w:pStyle w:val="Normal"/>
              <w:ind w:left="203" w:hanging="203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2. Умение логически грамотно излагать, аргументировать  и обосновывать собственную точку зрения (коммуникативная культур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изирует и направляет работу учащихся, корректирует ответы учащихся (по мере необходимости), обобщает 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лагают варианты решения проблемы на основе анализа своей работы на предшествующих этапах урок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ведение итогов уро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ление отметки самими учащимися за урок: складывают баллы, полученные за все этапы работы и переводят их в отметк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 балла – «5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31 балл – «4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же 24 баллов – «3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амоанализ урок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b/>
          <w:iCs/>
          <w:sz w:val="24"/>
        </w:rPr>
        <w:t>Вид урока</w:t>
      </w:r>
      <w:r>
        <w:rPr>
          <w:sz w:val="24"/>
        </w:rPr>
        <w:t>: урок по баскетболу</w:t>
      </w:r>
    </w:p>
    <w:p>
      <w:pPr>
        <w:pStyle w:val="Normal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Cs w:val="false"/>
          <w:iCs/>
          <w:sz w:val="24"/>
        </w:rPr>
        <w:t>Тип урока в зависимости от решаемых задач</w:t>
      </w:r>
      <w:r>
        <w:rPr>
          <w:b w:val="false"/>
          <w:bCs w:val="false"/>
          <w:sz w:val="24"/>
        </w:rPr>
        <w:t>: урок с образовательной направленностью (совершенствования)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Средствами решения образовательной задачи является</w:t>
      </w:r>
      <w:r>
        <w:rPr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ка проблем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ительные и специальные упражнения с баскетбольными и набивными мячам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ния об уровне развития силовой выносливости при выполнении технико-тактических действий в баскетболе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Средствами решения воспитательной задачи является</w:t>
      </w:r>
      <w:r>
        <w:rPr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ование заданий по взаимодействию игроков в парах, тройках, учебной игр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ование метода динамических усилий и игрового метод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стовые задания высокой интенсивно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ценивание и взаимооценивание деятельности на каждом этапе работ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 проблемы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Средствами решения оздоровительной  задачи являются</w:t>
      </w:r>
      <w:r>
        <w:rPr>
          <w:b w:val="false"/>
          <w:bCs w:val="false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тимальный уровень нагрузк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моциональный фон занят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ивный и пассивный отдых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четание познавательной и двигательной активности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Содержание урока подчинено достижению следующих результатов</w:t>
      </w:r>
      <w:r>
        <w:rPr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асширение двигательного опыта учащихся для развития продуктивного мышл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ение программных требовани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еспечение двигательного режима (моторная плотность урока – 78%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становление логической связи между развитием двигательных и психических способностей человека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Структура урока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Организационный момент:</w:t>
      </w:r>
      <w:r>
        <w:rPr>
          <w:b w:val="false"/>
          <w:bCs w:val="false"/>
          <w:sz w:val="24"/>
        </w:rPr>
        <w:t xml:space="preserve"> мотивация деятельности учащихся достигнута путем четкой логической связи темы, цели и задач урока, содержанием проблемы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Средства</w:t>
      </w:r>
      <w:r>
        <w:rPr>
          <w:b w:val="false"/>
          <w:bCs w:val="false"/>
          <w:sz w:val="24"/>
        </w:rPr>
        <w:t>: словесный метод (диалог)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Результат</w:t>
      </w:r>
      <w:r>
        <w:rPr>
          <w:b w:val="false"/>
          <w:bCs w:val="false"/>
          <w:sz w:val="24"/>
        </w:rPr>
        <w:t>: восприятие и осознание учебных задач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Психофизиологическая подготовка учащихся к усвоению содержания урока: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</w:rPr>
        <w:t>Подготовка организма к выполнению технических действий с мячом и без мяча, активизация психических процессов достигнута с подготовительных и специальных упражнений с баскетбольными мячами. Данное средство считаю наиболее целесообразным для актуализации умений занимающихся, необходимых для развития скорости реакции. Игровой и соревновательный методы способствовали повышению эмоционального фона урока. Результат: самооценка при выполнении подготовительных и специальных упражнений с баскетбольными мячами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>Развитие силовой выносливости:</w:t>
      </w:r>
      <w:r>
        <w:rPr>
          <w:sz w:val="24"/>
        </w:rPr>
        <w:t xml:space="preserve"> повышение уровня развития силовой выносливости посредством метода динамических усилий и игрового методов. Метод оценивания: сравнения своего результата с нормативным показателем. Переход от работы с набивными мячами к работе с б/мячами способствует ощущению дифференцировке мышечных усилий.</w:t>
      </w:r>
    </w:p>
    <w:p>
      <w:pPr>
        <w:pStyle w:val="Normal"/>
        <w:jc w:val="both"/>
        <w:rPr/>
      </w:pPr>
      <w:r>
        <w:rPr>
          <w:bCs w:val="false"/>
          <w:i/>
          <w:sz w:val="24"/>
        </w:rPr>
        <w:t>Результат</w:t>
      </w:r>
      <w:r>
        <w:rPr>
          <w:b w:val="false"/>
          <w:bCs w:val="false"/>
          <w:sz w:val="24"/>
        </w:rPr>
        <w:t xml:space="preserve">: определение индивидуального уровня развития силовой выносливости посредством выполнения технико-тактических действий в баскетболе. 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Учебная игра в баскетбол способствовала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повышению уровня технико-тактического  взаимодействия игроков, использование только передач и бросков мяча предоставляет возможность отработать умение ориентироваться на площадке при выборе приема взаимодействия.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Решение проблемы:</w:t>
      </w:r>
      <w:r>
        <w:rPr>
          <w:b w:val="false"/>
          <w:bCs w:val="false"/>
          <w:sz w:val="24"/>
        </w:rPr>
        <w:t xml:space="preserve"> найти свой вариант решения проблемы помогли опора на предшествующий опыт и выполнение заданий на всех этапах урока.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jc w:val="both"/>
        <w:rPr/>
      </w:pPr>
      <w:r>
        <w:rPr>
          <w:bCs w:val="false"/>
          <w:iCs/>
          <w:sz w:val="24"/>
        </w:rPr>
        <w:t>Подведение итогов урока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b w:val="false"/>
          <w:bCs w:val="false"/>
          <w:sz w:val="24"/>
        </w:rPr>
        <w:t>анализ деятельности производился с помощью оценивания каждого этапа урока и выставления отметки за урок.</w:t>
      </w:r>
    </w:p>
    <w:p>
      <w:pPr>
        <w:pStyle w:val="Normal"/>
        <w:jc w:val="both"/>
        <w:rPr/>
      </w:pPr>
      <w:r>
        <w:rPr>
          <w:bCs w:val="false"/>
          <w:i/>
          <w:sz w:val="24"/>
        </w:rPr>
        <w:t>Результат</w:t>
      </w:r>
      <w:r>
        <w:rPr>
          <w:b w:val="false"/>
          <w:bCs w:val="false"/>
          <w:sz w:val="24"/>
        </w:rPr>
        <w:t>: решение проблемы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тивная карта</w:t>
      </w:r>
    </w:p>
    <w:p>
      <w:pPr>
        <w:pStyle w:val="Normal"/>
        <w:rPr/>
      </w:pPr>
      <w:r>
        <w:rPr>
          <w:sz w:val="24"/>
        </w:rPr>
        <w:t>Ф.И.О.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ередача мяча от груди в парах при перемещении приставными ша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пере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5 пер. – 5 б.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пер. – 4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пер. – 3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пер. – 2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пер. – 1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ередача мяча от груди в парах с отскоком о пол при перемещении приставными ша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пере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5 пер. – 5 б.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пер. – 4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пер. – 3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пер. – 2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пер. – 1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</w:rPr>
              <w:t>Ведение б/мяча змей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эле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Ведение б/мяча  с обеганием ст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эле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тречная эстаф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беда – 3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сто – 2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место – 1 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роты с мячом на мес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пере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12 пер. – 5 б.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пер. – 4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пер.– 3 б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9 пер. – 2 б.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8 пер. – 1 б.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бросков в движ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______  поп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– 5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– 4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– 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е в бросках мяча двумя руками от груди с места (2 коман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 _______поп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раза – 5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раза – 4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раза – 3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раз   – 2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раз   – 1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ая оп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ние №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а заняла  ______ мес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 – 3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сто – 2 б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место – 1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Игра в баскетбол 5х5 с применением личной оп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hadow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 w:val="false"/>
      <w:bCs w:val="false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2:00Z</dcterms:created>
  <dc:creator>user</dc:creator>
  <dc:description/>
  <cp:keywords/>
  <dc:language>en-US</dc:language>
  <cp:lastModifiedBy>petrovetstg</cp:lastModifiedBy>
  <dcterms:modified xsi:type="dcterms:W3CDTF">2012-09-24T11:26:00Z</dcterms:modified>
  <cp:revision>6</cp:revision>
  <dc:subject/>
  <dc:title/>
</cp:coreProperties>
</file>